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5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C Borussia Derschlag von 1920/2004 e.V.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elstr. 23, 51645 Gummersb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Vereinsregister 60124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fnahmeantra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tte vollständig ausfüllen und Dokument unterschreiben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beantrage 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me, Vorname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3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trasse/Hausnummer       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LZ/Ort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burtsdatum   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efonnummer</w:t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E-Mail</w:t>
        <w:tab/>
      </w: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ufnahme in den FC Borussia Derschlag von 1920/2004 e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793864887"/>
      <w:bookmarkStart w:id="1" w:name="__Fieldmark__0_179386488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iermit bin ich damit einverstanden, dass Bildmaterial (Mannschaftsfotos, Spielszenen,                         Portraits etc.) Senioren/Kinder in den Medien des FC Borussia Derschlag veröffentlich  werden (Homepage, soziale Netzwerke Sportheft). </w:t>
      </w:r>
      <w:r>
        <w:rPr>
          <w:rFonts w:cs="Arial" w:ascii="Arial" w:hAnsi="Arial"/>
          <w:i/>
          <w:sz w:val="20"/>
          <w:szCs w:val="20"/>
        </w:rPr>
        <w:t>Bei Zustimmung bitte ankreuz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r Jahresbeitrag beträgt z. Zt. fü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1793864887"/>
      <w:bookmarkStart w:id="3" w:name="__Fieldmark__1_1793864887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Kinder bis 14 Jahre</w:t>
        <w:tab/>
        <w:tab/>
        <w:t>60,00</w:t>
        <w:tab/>
        <w:t>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1793864887"/>
      <w:bookmarkStart w:id="5" w:name="__Fieldmark__2_1793864887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  <w:tab/>
        <w:t>Jugendliche 15-18 Jahre</w:t>
        <w:tab/>
        <w:tab/>
        <w:t>72,00</w:t>
        <w:tab/>
        <w:t>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1793864887"/>
      <w:bookmarkStart w:id="7" w:name="__Fieldmark__3_1793864887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  <w:tab/>
        <w:t>Senioren</w:t>
        <w:tab/>
        <w:t>(passiv)</w:t>
        <w:tab/>
        <w:tab/>
        <w:t>78,00</w:t>
        <w:tab/>
        <w:t>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1793864887"/>
      <w:bookmarkStart w:id="9" w:name="__Fieldmark__4_1793864887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  <w:tab/>
        <w:t>Senioren</w:t>
        <w:tab/>
        <w:t>(aktiv)</w:t>
        <w:tab/>
        <w:tab/>
        <w:t xml:space="preserve">         100,00 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ie Satzung in der jeweils gültigen Form wird hiermit anerkan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/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nterschrift der Eltern bei Minderjähri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C Borussia Derschlag, Epelstr. 23, 51645 Gummersba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äubiger-Identifikationsnummer:      DE07ZZZ0000014146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A-Lastschrift-Mand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ermächtige den FC Borussia Derschlag Zahlungen von  meinem Konto mittels Lastschrift einzuziehen. Zugleich weise ich mein Kreditinstitut an, die von FC Borussia Derschlag auf mein Konto gezogenen Lastschriften einzulö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Hinweis: Ich kann innerhalb von 8 Wochen, beginnend mit dem Belastungsdatum, die Erstattung des belasteten Betrages verlangen. Es gelten dabei die mit meinem Kreditinstitut vereinbarten Beding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 und Name (Kontoinhaber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177165</wp:posOffset>
                </wp:positionV>
                <wp:extent cx="5700395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5pt;height:27.05pt;mso-wrap-distance-left:7.05pt;mso-wrap-distance-right:7.05pt;mso-wrap-distance-top:0pt;mso-wrap-distance-bottom:0pt;margin-top:13.95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traße und Hausnumm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1385</wp:posOffset>
                </wp:positionH>
                <wp:positionV relativeFrom="paragraph">
                  <wp:posOffset>52705</wp:posOffset>
                </wp:positionV>
                <wp:extent cx="5700395" cy="394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5pt;height:31.1pt;mso-wrap-distance-left:7.05pt;mso-wrap-distance-right:7.05pt;mso-wrap-distance-top:0pt;mso-wrap-distance-bottom:0pt;margin-top:4.15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leitzahl und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1385</wp:posOffset>
                </wp:positionH>
                <wp:positionV relativeFrom="paragraph">
                  <wp:posOffset>106680</wp:posOffset>
                </wp:positionV>
                <wp:extent cx="5700395" cy="3429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5pt;height:27pt;mso-wrap-distance-left:7.05pt;mso-wrap-distance-right:7.05pt;mso-wrap-distance-top:0pt;mso-wrap-distance-bottom:0pt;margin-top:8.4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2"/>
        <w:gridCol w:w="419"/>
        <w:gridCol w:w="419"/>
        <w:gridCol w:w="419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5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</w:t>
      </w:r>
    </w:p>
    <w:tbl>
      <w:tblPr>
        <w:tblW w:w="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59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t</w:t>
        <w:tab/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1626235" cy="336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6.5pt;mso-wrap-distance-left:7.05pt;mso-wrap-distance-right:0pt;mso-wrap-distance-top:0pt;mso-wrap-distance-bottom:0pt;margin-top:17.3pt;mso-position-vertical-relative:text;margin-left:3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16940</wp:posOffset>
                </wp:positionH>
                <wp:positionV relativeFrom="paragraph">
                  <wp:posOffset>50165</wp:posOffset>
                </wp:positionV>
                <wp:extent cx="395668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5pt;height:26.9pt;mso-wrap-distance-left:7.05pt;mso-wrap-distance-right:7.05pt;mso-wrap-distance-top:0pt;mso-wrap-distance-bottom:0pt;margin-top:3.95pt;mso-position-vertical-relative:text;margin-left:7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20115</wp:posOffset>
                </wp:positionH>
                <wp:positionV relativeFrom="paragraph">
                  <wp:posOffset>286385</wp:posOffset>
                </wp:positionV>
                <wp:extent cx="5831205" cy="3435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27.05pt;mso-wrap-distance-left:7.05pt;mso-wrap-distance-right:7.05pt;mso-wrap-distance-top:0pt;mso-wrap-distance-bottom:0pt;margin-top:22.55pt;mso-position-vertical-relative:text;margin-left:7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9:00Z</dcterms:created>
  <dc:creator> </dc:creator>
  <dc:description/>
  <cp:keywords/>
  <dc:language>en-US</dc:language>
  <cp:lastModifiedBy>Bernd Müller</cp:lastModifiedBy>
  <cp:lastPrinted>2018-06-25T18:36:00Z</cp:lastPrinted>
  <dcterms:modified xsi:type="dcterms:W3CDTF">2020-09-17T10:58:00Z</dcterms:modified>
  <cp:revision>11</cp:revision>
  <dc:subject/>
  <dc:title>FC Borussia Derschlag von 1920 e</dc:title>
</cp:coreProperties>
</file>